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43 от 18.01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путевках в Международный детский центр «Артек»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КУ «Управление образования» в соответствии с письмом Министерства образования и науки Республики Дагестан сообщает о том, что в соответствии с региональной квотой Республике Дагестан выделены путевки в Международный детский центр «Артек» (пос. Гурзуф г. Ялта) на 3 смену в период с 11 по 31 марта 2024 года по программе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«Крым.Артек.Россия.».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ть участие в смене могут дети в возрасте от 11 до 17 лет (5-11 классы), добившиеся успехов в учёбе, спорте, творчестве и иных социально-полезных сферах деятельности. Для получения путевки необходимо пройти  регистрацию  в  автоматизированной  информационной  системе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«Путевка» (сайт https://артек.дети), заполнить данные в личном кабинете, загрузить грамоты, дипломы и т.д.</w:t>
      </w:r>
    </w:p>
    <w:p>
      <w:pPr>
        <w:pStyle w:val="TextBody"/>
        <w:ind w:left="181" w:right="16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ки  на  3  смену  на  портале  принимаются  до  20  февраля 2024 года включительно. В случае возникновения вопросов, связанных с регистрацией и работой на сайте  артек.дети, необходимо обратиться к специалистам единого контактного центра Артека: e-mail: center@artek.org, тел.: 8 800 600 20 85.</w:t>
      </w:r>
    </w:p>
    <w:p>
      <w:pPr>
        <w:pStyle w:val="TextBody"/>
        <w:ind w:left="181" w:right="16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организации участия детей в проводимых сменах в МДЦ «Артек» просим  вас  ознакомить  родителей  (законных  представителей) учащихся,  направляемых  в  ФГБОУ  «МДЦ  «Артек»,  с  информацией о внедрении  автоматизированной информационной системы поощрения на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е электронного портфолио (сайт артек.дети).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разъяснительную работу о возможности участия детей в указанных сменах необходимо организовать с учетом сроков регистрации в системе АИС «Путевка».</w:t>
      </w:r>
    </w:p>
    <w:p>
      <w:pPr>
        <w:pStyle w:val="TextBody"/>
        <w:ind w:left="181" w:right="165" w:hanging="0"/>
        <w:jc w:val="both"/>
        <w:rPr/>
      </w:pPr>
      <w:r>
        <w:rPr>
          <w:sz w:val="24"/>
          <w:szCs w:val="24"/>
        </w:rPr>
        <w:t>Сводный отчет о проделанной работе по информированию родителей (законных представителей) о запланированной смене и списки детей, планирующих выезд необходимо направить в Управление образования на электронный адрес:</w:t>
      </w:r>
      <w:r>
        <w:rPr>
          <w:rFonts w:eastAsia="Calibri" w:cs="Calibri" w:ascii="Helvetica" w:hAnsi="Helvetica"/>
          <w:color w:val="87898F"/>
          <w:sz w:val="24"/>
          <w:szCs w:val="24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saidagasanova0206@xmail.ru</w:t>
        </w:r>
      </w:hyperlink>
      <w:r>
        <w:rPr>
          <w:sz w:val="24"/>
          <w:szCs w:val="24"/>
        </w:rPr>
        <w:t xml:space="preserve">  в срок до 10 февраля 2024 года.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олнительно сообщаем, путевка выделяется бесплатно, но расходы, связанные с проездом детей и сопровождающих их лиц от места проживания до места нахождения баз приема детей, центров и обратно, обеспечение групп детей сопровождающими лицами осуществляются за счет средств родителей (законных представителей), либо ребенка везут родители.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о началь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Лукманова С.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gasanova0206@x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5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1-18T08:45:00Z</dcterms:modified>
  <cp:revision>2</cp:revision>
  <dc:subject/>
  <dc:title/>
</cp:coreProperties>
</file>